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анализу удовлетворенности качеством предостав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х услуг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Мы   хотим  узнать,  как  Вы  оцениваете  качество  работы  образовательного учреждения (детского сада, школы, учреждения дополнительного образования), в котором Вам оказывают услуги в сфере образ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осим  Вас  с  пониманием  отнестись  к  анкетированию  и  внимательно ответить  на  задаваемые  вопросы.  Выберите  один  из  вариантов на каждый вопро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  этом  не  нужно  указывать  свое  имя, Ваши личные данные нигде не прозвуча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аше мнение нам очень важно и будет учтено в дальнейшей рабо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бразовательного учреждения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Удовлетворяет ли вас качество образовательных услуг предоставляемых детским садом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а) Да                                                                                                   б) Удовлетворяет, но не полностью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удовлетворяет                                                                         г) Затрудняюсь ответи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1"/>
          <w:szCs w:val="21"/>
        </w:rPr>
        <w:t xml:space="preserve">2. Каков, на Ваш взгляд, рейтинг детского сада  в </w:t>
      </w:r>
      <w:r>
        <w:rPr>
          <w:i/>
        </w:rPr>
        <w:t xml:space="preserve"> </w:t>
      </w:r>
      <w:r>
        <w:rPr>
          <w:b/>
          <w:sz w:val="21"/>
          <w:szCs w:val="21"/>
        </w:rPr>
        <w:t>район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1"/>
          <w:szCs w:val="21"/>
        </w:rPr>
        <w:t>а)  низкий                                                                                         б)  сред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)  высокий                                                                                      г)  затрудняюсь ответи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80" w:firstLine="180"/>
        <w:jc w:val="both"/>
        <w:rPr/>
      </w:pPr>
      <w:r>
        <w:rPr>
          <w:b/>
          <w:bCs/>
          <w:sz w:val="21"/>
          <w:szCs w:val="21"/>
        </w:rPr>
        <w:t>3</w:t>
      </w:r>
      <w:r>
        <w:rPr>
          <w:b/>
          <w:sz w:val="21"/>
          <w:szCs w:val="21"/>
        </w:rPr>
        <w:t>. Вы получаете информацию от сотрудников детского сада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)  о целях и задачах дошкольного учреждения в области обучения и воспитания Вашего    ребен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)  о режиме работы дошко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в) об организации питани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г)  не получаю информац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) получаю недостаточно  информации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 В какой степени Вы удовлетворены качеством дошкольного образования детей по следующим критериям?  (поставьте  «+» если полностью удовлетворены,  «- » если  не удовлетворены и «+ -» если  частично удовлетворены.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состояние материальной базы учреждения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организация питания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санитарно – гигиенические условия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г) профессионализмом педагогов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д) взаимоотношения сотрудников с детьм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е) взаимоотношения сотрудников с родителям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ж) оздоровление детей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з) присмотр и уход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и) воспитательно – образовательный процесс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Вас лично удовлетворяет уход, воспитание и обучение, которые получает ребенок в </w:t>
      </w:r>
      <w:r>
        <w:rPr>
          <w:b/>
        </w:rPr>
        <w:t>детском саду</w:t>
      </w:r>
      <w:r>
        <w:rPr>
          <w:b/>
          <w:bCs/>
          <w:sz w:val="21"/>
          <w:szCs w:val="21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а) Да                                                                                                   б) Удовлетворяет, но не полностью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удовлетворяет                                                                         г) Затрудняюсь ответить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>6. Интересуются, ли сотрудники детского сада насколько их работа удовлетворяет родителей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а) да, всегда интересуются                                                                б) иногда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т, не интересуются                                                                     г) затрудняюсь ответить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>7. Вас устраивает стиль общения воспитателей группы с вашим ребенком?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а) Да                                                                                                 б) Не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 xml:space="preserve">8. Получаете ли Вы  информацию о повседневных происшествиях в группе, успехах ребенка в обучении и т.п.?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а) получаю                                                                                      б) получаю, но не всегда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получаю                                                                                 г) затрудняюсь ответить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>9. Вы замечаете изменения в развитии  ребенка за время пребывания в детском саду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а) Да                                                                                                б) Нет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знаю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 Нравиться ли вашему ребенку посещать детский сад, группу?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а) Да                                                                                              б) Нет</w:t>
      </w:r>
    </w:p>
    <w:p>
      <w:pPr>
        <w:pStyle w:val="Normal"/>
        <w:tabs>
          <w:tab w:val="clear" w:pos="708"/>
          <w:tab w:val="center" w:pos="4808" w:leader="none"/>
        </w:tabs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знаю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 Обсуждают ли  воспитатели с родителями различные вопросы, касающиеся пребывания ребенка в детском саду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а) да                                                                                                 б) нет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иногда                                                                                         г) затрудняюсь ответить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 xml:space="preserve">12. Вы лично чувствуете, что сотрудники </w:t>
      </w:r>
      <w:r>
        <w:rPr>
          <w:b/>
        </w:rPr>
        <w:t>детского сада</w:t>
      </w:r>
      <w:r>
        <w:rPr>
          <w:i/>
        </w:rPr>
        <w:t xml:space="preserve"> </w:t>
      </w:r>
      <w:r>
        <w:rPr>
          <w:b/>
          <w:bCs/>
          <w:sz w:val="21"/>
          <w:szCs w:val="21"/>
        </w:rPr>
        <w:t>доброжелательно относятся к Вам и к Вашему ребенку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а) да                                                                                               б) нет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иногда                                                                                       г) затрудняюсь ответи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13. Ваши комментарии о качестве работы </w:t>
      </w:r>
      <w:r>
        <w:rPr>
          <w:b/>
        </w:rPr>
        <w:t xml:space="preserve">детского сада </w:t>
      </w:r>
      <w:r>
        <w:rPr>
          <w:b/>
          <w:sz w:val="21"/>
          <w:szCs w:val="21"/>
        </w:rPr>
        <w:t xml:space="preserve">и предложения по его совершенствованию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аши ответы!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6:00Z</dcterms:created>
  <dc:creator>Morgein</dc:creator>
  <dc:description/>
  <dc:language>en-US</dc:language>
  <cp:lastModifiedBy>Иванов Кирилл Николаевич</cp:lastModifiedBy>
  <cp:lastPrinted>2016-02-04T09:42:00Z</cp:lastPrinted>
  <dcterms:modified xsi:type="dcterms:W3CDTF">2016-04-05T18:56:00Z</dcterms:modified>
  <cp:revision>2</cp:revision>
  <dc:subject/>
  <dc:title>Уважаемые родители</dc:title>
</cp:coreProperties>
</file>