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  <w:lang w:eastAsia="ru-RU"/>
        </w:rPr>
        <w:t>КОНТАКТНЫЕ ТЕЛЕФ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  <w:lang w:eastAsia="ru-RU"/>
        </w:rPr>
        <w:t>ДЛЯ ОКАЗАНИЯ ПОМОЩИ НАСЕЛЕНИЮ ПО ПРОТИВОДЕЙСТВИЮ РАСПРОСТРАНЕНИЯ НОВОЙ КОРОНО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ССОВАЯ ВАКЦИНАЦИЯ ПРОТИВ КОРОНАВИРУС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ись на вакцинацию против коронавируса осуществляется в рабочие дни по телефону колл-центра поликлиники центральной больницы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+7 </w:t>
      </w:r>
      <w:r>
        <w:rPr>
          <w:rFonts w:cs="Times New Roman" w:ascii="Times New Roman" w:hAnsi="Times New Roman"/>
          <w:b/>
          <w:bCs/>
          <w:sz w:val="30"/>
          <w:szCs w:val="30"/>
        </w:rPr>
        <w:t>(86395) 2-10-44 и круглосуточно через портал Гос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 на вакцинацию (ревакцинацию) можно записаться в прививочных пунктах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рачебная амбулатория х.Малоорловский -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+7 ( 863) 95 2-33-48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рачебная амбулатория сл. Большая Орловка: +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7 ( 863) 95-2-73-66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Врачебная амбулатория п. Южный: +7 (863) 95 3-54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МЕДИЦИНСКАЯ ПОМОЩ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  <w:lang w:eastAsia="ru-RU"/>
        </w:rPr>
        <w:t>Контактные телефоны служб оказания первичной медицинской помощи</w:t>
      </w:r>
      <w:r>
        <w:rPr>
          <w:rFonts w:cs="Times New Roman" w:ascii="Times New Roman" w:hAnsi="Times New Roman"/>
          <w:sz w:val="30"/>
          <w:szCs w:val="30"/>
          <w:lang w:eastAsia="ru-RU"/>
        </w:rPr>
        <w:t>: МБУЗ «ЦРБ» Мартыновского района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ликлиника для взрослого населения- +7 ( 863) 95 -2-10-44,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ликлиника для детского населения -+7 (863) 95 2-19-16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рачебная амбулатория п. Южный: +7 (863) 95 3-54-60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рачебная амбулатория х.Малоорловский -+7 ( 863)95 2-33-48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рачебная амбулатория сл. Большая Орловка: +7 ( 863) 95-2-73-66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рачебная амбулатория п. Зеленолугский: +7 ( 863)  95 2-43-32,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ельдшерско-акушерские (фельдшерские) пункты.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В выходные дни и не рабочее врем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вонить по телефону: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+7 (863) 95 2-13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-03 или 112 «Скорая медицинская помощь».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МОЩЬ ВОЛОНТЕРОВ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30"/>
          <w:szCs w:val="30"/>
          <w:lang w:eastAsia="ru-RU"/>
        </w:rPr>
        <w:t>Круглосуточный телефона горячей линии Мартыновского района на базе Центра социального обслуживани</w:t>
      </w:r>
      <w:r>
        <w:rPr>
          <w:rFonts w:cs="Times New Roman" w:ascii="Times New Roman" w:hAnsi="Times New Roman"/>
          <w:bCs/>
          <w:color w:val="000000"/>
          <w:kern w:val="2"/>
          <w:sz w:val="30"/>
          <w:szCs w:val="30"/>
          <w:lang w:eastAsia="ru-RU"/>
        </w:rPr>
        <w:t>я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  <w:t xml:space="preserve"> +7 (863) 95 30-167) для о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shd w:fill="FFFFFF" w:val="clear"/>
          <w:lang w:eastAsia="ru-RU"/>
        </w:rPr>
        <w:t>диноко проживающих пожилых граждан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shd w:fill="FFFFFF" w:val="clear"/>
          <w:lang w:eastAsia="ru-RU"/>
        </w:rPr>
        <w:t xml:space="preserve"> +65 лет — БЕСПЛАТНАЯ ПОМОЩЬ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  <w:shd w:fill="FFFFFF" w:val="clear"/>
          <w:lang w:eastAsia="ru-RU"/>
        </w:rPr>
        <w:t>в доставке продуктов, лекарств, оплату ЖКУ-услуг,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Style w:val="FontStyle12"/>
          <w:b/>
          <w:bCs/>
          <w:sz w:val="32"/>
          <w:szCs w:val="32"/>
        </w:rPr>
        <w:t>КРУГЛОСУТОЧНЫЙ ТЕЛЕФОН АДМИНИСТРАЦИИ МАРТЫНОВСКОГО РАЙОНА</w:t>
      </w:r>
      <w:r>
        <w:rPr>
          <w:rStyle w:val="FontStyle12"/>
          <w:sz w:val="30"/>
          <w:szCs w:val="30"/>
        </w:rPr>
        <w:t>«Горячей линии» группы мониторинга с</w:t>
      </w:r>
      <w:r>
        <w:rPr>
          <w:rStyle w:val="FontStyle12"/>
          <w:color w:val="000000"/>
          <w:sz w:val="30"/>
          <w:szCs w:val="30"/>
        </w:rPr>
        <w:t xml:space="preserve">итуации по новой коронавирусной инфекции (2019-nCoV) в Мартыновском районе </w:t>
      </w:r>
      <w:r>
        <w:rPr>
          <w:rStyle w:val="FontStyle12"/>
          <w:b/>
          <w:bCs/>
          <w:color w:val="000000"/>
          <w:sz w:val="30"/>
          <w:szCs w:val="30"/>
        </w:rPr>
        <w:t>+7 ( 86395) 2-17-08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Times New Roman"/>
    </w:rPr>
  </w:style>
  <w:style w:type="character" w:styleId="Style16">
    <w:name w:val="Нижний колонтитул Знак"/>
    <w:basedOn w:val="1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1"/>
    <w:qFormat/>
    <w:rPr>
      <w:rFonts w:cs="Times New Roman"/>
      <w:lang w:val="en-US"/>
    </w:rPr>
  </w:style>
  <w:style w:type="character" w:styleId="HeaderChar">
    <w:name w:val="Header Char"/>
    <w:basedOn w:val="1"/>
    <w:qFormat/>
    <w:rPr>
      <w:rFonts w:cs="Times New Roman"/>
      <w:lang w:val="en-US"/>
    </w:rPr>
  </w:style>
  <w:style w:type="character" w:styleId="FooterChar">
    <w:name w:val="Footer Char"/>
    <w:basedOn w:val="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8:00Z</dcterms:created>
  <dc:creator>Мельникова Альбина Андреевна</dc:creator>
  <dc:description/>
  <dc:language>en-US</dc:language>
  <cp:lastModifiedBy/>
  <cp:lastPrinted>2022-01-18T11:08:00Z</cp:lastPrinted>
  <dcterms:modified xsi:type="dcterms:W3CDTF">2022-01-18T08:09:01Z</dcterms:modified>
  <cp:revision>3</cp:revision>
  <dc:subject/>
  <dc:title>Профилактика гриппа, пневмонии и коронавирусной инфе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