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Имеющиеся в ДОУ средства обучения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печатные (учебные пособия, книги для чтения, хрестоматии, рабочие тетради, раздаточный материал и т.д.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электронные образовательные ресурсы (часто называемые образовательные мультимедиа мультимедийные учебники, сетевые образовательные ресурсы и т.п.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аудиовизуальные (слайды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наглядные плоскостные (плакаты, карты настенные, иллюстрации настенные, магнитные доски)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демонстрационные (гербарии, муляжи, макеты, стенды, модели демонстрационные)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портивные снаряды, мячи и т.п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Идеальные средства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– это те усвоенные ранее знания и умения, которые используют педагоги и дети для усвоения новых знаний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Материальные средства обу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– это физические объекты, которые используют педагоги и дети для детализированного обучения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Наглядные пособия классифицируются на три групп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:</w:t>
      </w:r>
    </w:p>
    <w:p>
      <w:pPr>
        <w:pStyle w:val="TextBody"/>
        <w:widowControl/>
        <w:pBdr/>
        <w:spacing w:lineRule="atLeast" w:line="330"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1.Объемные пособия (модели, коллекции, приборы, аппараты и т.п.);</w:t>
      </w:r>
    </w:p>
    <w:p>
      <w:pPr>
        <w:pStyle w:val="TextBody"/>
        <w:widowControl/>
        <w:pBdr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2.Печатные пособия (картины, плакаты, графики, таблицы, учебники)</w:t>
      </w:r>
    </w:p>
    <w:p>
      <w:pPr>
        <w:pStyle w:val="TextBody"/>
        <w:widowControl/>
        <w:pBdr/>
        <w:spacing w:before="0" w:after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3.Проекционный материал (кинофильмы, видеофильмы, слайды и т.п.)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Наиболее эффективное воздействие на воспитанников оказывают современные аудиовизуальные и мультимедийные средства обучения (электронные образовательные ресурсы). Аудиовизуальные средства, а также средства мультимедиа являются наиболее эффективным средством обучения и воспитания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Принципы использования средств обучения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учет возрастных и психологических особенностей обучающихс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гармоничное использование разнообразных средств обучения: традиционных и современных для комплексного, целенаправленного воздействия на эмоции, сознание, поведение ребёнка через визуальную, аудиальную, кинестетическую системы восприятия в образовательных целях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учет дидактических целей и принципов дидактики (принципа наглядности, доступности и т.д.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сотворчество педагога и обучающегос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tLeast" w:line="330" w:before="0" w:after="0"/>
        <w:ind w:left="3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приоритет правил безопасности в использовании средств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60" w:leader="none"/>
      </w:tabs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0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0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4"/>
    <w:qFormat/>
    <w:rPr>
      <w:rFonts w:cs="Calibri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cs="Calibri"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1:00Z</dcterms:created>
  <dc:creator>Обучонок2</dc:creator>
  <dc:description/>
  <dc:language>en-US</dc:language>
  <cp:lastModifiedBy/>
  <dcterms:modified xsi:type="dcterms:W3CDTF">2022-07-15T07:50:13Z</dcterms:modified>
  <cp:revision>5</cp:revision>
  <dc:subject/>
  <dc:title>____________________________________________________________________________________________________________________</dc:title>
</cp:coreProperties>
</file>